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RRIDA DE CHAMBRAY LES TOURS – 6,7 km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9 décembre 20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495 arrivan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 / cat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ul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ë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’58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’43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24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m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23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a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40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reu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57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b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01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l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38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n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33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35:00Z</dcterms:created>
  <dc:creator>bruno</dc:creator>
  <dc:description/>
  <cp:keywords/>
  <dc:language>en-US</dc:language>
  <cp:lastModifiedBy>bruno</cp:lastModifiedBy>
  <dcterms:modified xsi:type="dcterms:W3CDTF">2006-12-31T11:43:00Z</dcterms:modified>
  <cp:revision>1</cp:revision>
  <dc:subject/>
  <dc:title>CORRIDA DE CHAMBRAY LES TOURS – 6,7 kms</dc:title>
</cp:coreProperties>
</file>